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9" w:hanging="0"/>
        <w:jc w:val="right"/>
        <w:rPr>
          <w:szCs w:val="22"/>
          <w:lang w:val="da-DK"/>
        </w:rPr>
      </w:pPr>
      <w:r>
        <w:rPr>
          <w:szCs w:val="22"/>
          <w:lang w:val="da-DK"/>
        </w:rPr>
        <w:drawing>
          <wp:inline distT="0" distB="0" distL="0" distR="0">
            <wp:extent cx="20967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nmeldelse af aktiviteter i Natura 2000-områder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(internationale beskyttelsesområder)</w:t>
      </w:r>
    </w:p>
    <w:p>
      <w:pPr>
        <w:pStyle w:val="Normal"/>
        <w:jc w:val="both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jc w:val="both"/>
        <w:rPr/>
      </w:pPr>
      <w:r>
        <w:rPr>
          <w:szCs w:val="22"/>
          <w:lang w:val="da-DK"/>
        </w:rPr>
        <w:t xml:space="preserve">Dette skema anvendes til </w:t>
      </w:r>
      <w:r>
        <w:rPr>
          <w:b/>
          <w:sz w:val="24"/>
          <w:lang w:val="da-DK"/>
        </w:rPr>
        <w:t>personoplysninger</w:t>
      </w:r>
      <w:r>
        <w:rPr>
          <w:szCs w:val="22"/>
          <w:lang w:val="da-DK"/>
        </w:rPr>
        <w:t xml:space="preserve"> m.v., i forbindelse med at der efter naturbeskyttelsesloven skal anmeldes en eller flere aktiviteter til din kommune, inden de iværksættes i internationale naturbeskyttelsesområder (Natura 2000-områder).</w:t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  <w:t>Skemaet vedlægges udfyldte skemaer for de aktiviteter, der ønskes iværksat, tillige med et kort over de berørte områder.</w:t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881"/>
        <w:gridCol w:w="3067"/>
      </w:tblGrid>
      <w:tr>
        <w:trPr>
          <w:trHeight w:val="56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Navn:</w:t>
            </w:r>
          </w:p>
        </w:tc>
      </w:tr>
      <w:tr>
        <w:trPr>
          <w:trHeight w:val="567" w:hRule="atLeast"/>
        </w:trPr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Vejnavn og nr.: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Postnr.: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Postdistrikt: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Lokalt stednavn / ejendomsnavn: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vt. administrationsadresse:</w:t>
            </w:r>
          </w:p>
        </w:tc>
      </w:tr>
      <w:tr>
        <w:trPr>
          <w:trHeight w:val="73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vt. ejendomsnummer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(3 første cifre er kommunenr.)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Telefon: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mail: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vt. fax:</w:t>
            </w:r>
          </w:p>
        </w:tc>
      </w:tr>
      <w:tr>
        <w:trPr>
          <w:trHeight w:val="73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jers, administrators eller forpagters underskrift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……………………………………………………………………</w:t>
            </w:r>
            <w:r>
              <w:rPr>
                <w:sz w:val="18"/>
                <w:szCs w:val="18"/>
                <w:lang w:val="da-DK"/>
              </w:rPr>
              <w:t>.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Dato:</w:t>
            </w:r>
          </w:p>
        </w:tc>
      </w:tr>
    </w:tbl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jc w:val="both"/>
        <w:rPr>
          <w:szCs w:val="22"/>
          <w:lang w:val="da-DK"/>
        </w:rPr>
      </w:pPr>
      <w:r>
        <w:rPr>
          <w:szCs w:val="22"/>
          <w:lang w:val="da-DK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NMELDELSESSKEMA</w:t>
      </w:r>
    </w:p>
    <w:p>
      <w:pPr>
        <w:pStyle w:val="Normal"/>
        <w:jc w:val="center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da-DK"/>
        </w:rPr>
        <w:t>Anmeldelse af påtænkt aktivitet i Natura 2000-område</w:t>
      </w:r>
    </w:p>
    <w:p>
      <w:pPr>
        <w:pStyle w:val="Normal"/>
        <w:jc w:val="center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  <w:t>(internationalt naturbeskyttelsesområde)</w:t>
      </w:r>
    </w:p>
    <w:p>
      <w:pPr>
        <w:pStyle w:val="Normal"/>
        <w:jc w:val="both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jc w:val="both"/>
        <w:rPr/>
      </w:pPr>
      <w:r>
        <w:rPr>
          <w:sz w:val="20"/>
          <w:szCs w:val="20"/>
          <w:lang w:val="da-DK"/>
        </w:rPr>
        <w:t xml:space="preserve">Bemærk: Anmeld venligst </w:t>
      </w:r>
      <w:r>
        <w:rPr>
          <w:b/>
          <w:sz w:val="20"/>
          <w:szCs w:val="20"/>
          <w:lang w:val="da-DK"/>
        </w:rPr>
        <w:t>kun én aktivitet pr. skema</w:t>
      </w:r>
      <w:r>
        <w:rPr>
          <w:sz w:val="20"/>
          <w:szCs w:val="20"/>
          <w:lang w:val="da-DK"/>
        </w:rPr>
        <w:t xml:space="preserve"> (sæt kryds).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/>
      </w:pPr>
      <w:r>
        <w:rPr>
          <w:sz w:val="20"/>
          <w:szCs w:val="20"/>
          <w:lang w:val="da-DK"/>
        </w:rPr>
        <w:t>Skema sendes til din kommune sammen med skemaet med personoplysninger.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84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Tilplantning med juletræer og skov, flerårige energiafgrøder, levende hegn og lignende i fuglebeskyttelsesområder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Rydning af løvskov samt træartsskifte og plantning i løvskov  </w:t>
            </w:r>
            <w:r>
              <w:rPr>
                <w:b/>
                <w:sz w:val="18"/>
                <w:szCs w:val="18"/>
                <w:lang w:val="da-DK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Ændring i tilstanden af søer, heder, moser og lignende, strandenge, strandsumpe, ferske enge og overdrev, der ikke opfylder størrelseskravet i naturbeskyttelseslovens § 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Ændring i tilstanden af indlandssaltenge, kilder og væld samt vandløb, der ikke er omfattet af naturbeskyttelseslovens § 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Opdyrkning af vedvarende græsarealer i fuglebeskyttelsesområder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Opdyrkning, tilplantning og sandflugtsdæmpning på klitter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Rydning af krat af havtorn, gråris og enebær samt skov af skovfyr på klitter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Rydning af krat af enebær på overdrev, der ikke er omfattet af naturbeskyttelseslovens § 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Væsentlig ændring inden for kort tid i græsningsintensitet, herunder ophør med græsning eller høslet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Væsentlig ændring i anvendelsen af husdyrgødning, herunder ændret gødskning fra handelsgødning til husdyrgødning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tablering af anlæg, der er nødvendige for erhvervet, herunder vej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Etablering af ikke-godkendelsespligtige virksomheder, der kan medføre betydelige forstyrrelser (eksempelvis støj)</w:t>
            </w:r>
          </w:p>
        </w:tc>
      </w:tr>
    </w:tbl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>Arealet:</w:t>
      </w:r>
    </w:p>
    <w:p>
      <w:pPr>
        <w:pStyle w:val="Normal"/>
        <w:jc w:val="both"/>
        <w:rPr/>
      </w:pPr>
      <w:r>
        <w:rPr>
          <w:sz w:val="18"/>
          <w:szCs w:val="18"/>
          <w:lang w:val="da-DK"/>
        </w:rPr>
        <w:t xml:space="preserve">Matrikel nr. og ejerlav: </w:t>
        <w:tab/>
        <w:t>__________________</w:t>
        <w:tab/>
        <w:t>______________________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Arealets størrelse (ha):</w:t>
        <w:tab/>
        <w:t>__________________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 xml:space="preserve">Særlig beskrivelse af den anmeldte aktivitet og arealet </w:t>
      </w:r>
      <w:r>
        <w:rPr>
          <w:sz w:val="18"/>
          <w:szCs w:val="18"/>
          <w:lang w:val="da-DK"/>
        </w:rPr>
        <w:t>(nuværende anvendelse, tilgrænsende arealer, anlægstype, hvordan ændres tilstanden (dræning, oppløjning, rørlægning, omfang af ændret gødskning eller græsning og lignende):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>Kortbilag: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Anmeldelsesskemaet vedlægges følgende kortbilag:</w:t>
      </w:r>
    </w:p>
    <w:p>
      <w:pPr>
        <w:pStyle w:val="Normal"/>
        <w:jc w:val="both"/>
        <w:rPr/>
      </w:pPr>
      <w:r>
        <w:rPr>
          <w:sz w:val="18"/>
          <w:szCs w:val="18"/>
          <w:lang w:val="da-DK"/>
        </w:rPr>
        <w:t>* Oversigtskort der viser, hvor den anmeldte aktivitet skal foregå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* Detailkort der viser den præcise afgrænsning af området for aktiviteten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Grundkort til indtegning af arealet kan findes på </w:t>
      </w:r>
      <w:hyperlink r:id="rId3">
        <w:r>
          <w:rPr>
            <w:rStyle w:val="InternetLink"/>
            <w:sz w:val="18"/>
            <w:szCs w:val="18"/>
            <w:lang w:val="da-DK"/>
          </w:rPr>
          <w:t>http://arealinformation.miljoeportal.dk/distribution/</w:t>
        </w:r>
      </w:hyperlink>
      <w:r>
        <w:rPr>
          <w:sz w:val="18"/>
          <w:szCs w:val="18"/>
          <w:lang w:val="da-DK"/>
        </w:rPr>
        <w:t xml:space="preserve">  via matrikelnummer eller ved henvendelse til din kommune.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t>Ejers, administrators eller forpagters underskrift</w:t>
      </w:r>
    </w:p>
    <w:p>
      <w:pPr>
        <w:pStyle w:val="Normal"/>
        <w:jc w:val="both"/>
        <w:rPr/>
      </w:pPr>
      <w:r>
        <w:rPr>
          <w:sz w:val="18"/>
          <w:szCs w:val="18"/>
          <w:lang w:val="da-DK"/>
        </w:rPr>
        <w:t>Jeg bekræfter hermed, at den anmeldte aktivitet påtænkes som led i min lovlige drift af ejendommen.</w:t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Dato og underskrift: </w:t>
        <w:tab/>
        <w:t>_________________________________________</w:t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>Bemærk: Særlige regler for skovbevoksede arealer i fredskov – for yderligere oplysninger se evt. på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/>
            <w:sz w:val="16"/>
            <w:szCs w:val="16"/>
            <w:lang w:val="da-DK"/>
          </w:rPr>
          <w:t>http://www.naturstyrelsen.dk/Naturbeskyttelse/Natura2000/Hvordan_beskytter_vi_naturen/Fastsaettelse_af_regler/Anmeldeordning_Natura_2000/Fredskovsarealer/</w:t>
        </w:r>
      </w:hyperlink>
      <w:r>
        <w:rPr>
          <w:rFonts w:cs="Arial"/>
          <w:sz w:val="16"/>
          <w:szCs w:val="16"/>
          <w:lang w:val="da-DK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956" w:right="1956" w:gutter="0" w:header="0" w:top="899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4"/>
      </w:rPr>
    </w:pPr>
    <w:r>
      <w:rPr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rFonts w:ascii="Arial" w:hAnsi="Arial" w:cs="Arial"/>
      <w:sz w:val="22"/>
      <w:vertAlign w:val="superscript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18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ealinformation.miljoeportal.dk/distribution/" TargetMode="External"/><Relationship Id="rId4" Type="http://schemas.openxmlformats.org/officeDocument/2006/relationships/hyperlink" Target="http://www.naturstyrelsen.dk/Naturbeskyttelse/Natura2000/Hvordan_beskytter_vi_naturen/Fastsaettelse_af_regler/Anmeldeordning_Natura_2000/Fredskovsareale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CFI</dc:creator>
  <dc:description/>
  <cp:keywords/>
  <dc:language>en-US</dc:language>
  <cp:lastModifiedBy>sapil</cp:lastModifiedBy>
  <cp:lastPrinted>2009-07-28T13:50:00Z</cp:lastPrinted>
  <dcterms:modified xsi:type="dcterms:W3CDTF">2013-05-29T07:5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765962</vt:r8>
  </property>
  <property fmtid="{D5CDD505-2E9C-101B-9397-08002B2CF9AE}" pid="3" name="_AuthorEmail">
    <vt:lpwstr>kaskl@nst.dk</vt:lpwstr>
  </property>
  <property fmtid="{D5CDD505-2E9C-101B-9397-08002B2CF9AE}" pid="4" name="_AuthorEmailDisplayName">
    <vt:lpwstr>Kleinert, Kasper</vt:lpwstr>
  </property>
  <property fmtid="{D5CDD505-2E9C-101B-9397-08002B2CF9AE}" pid="5" name="_EmailSubject">
    <vt:lpwstr>Ny opdatering på hjemmesiden</vt:lpwstr>
  </property>
  <property fmtid="{D5CDD505-2E9C-101B-9397-08002B2CF9AE}" pid="6" name="_NewReviewCycle">
    <vt:lpwstr/>
  </property>
  <property fmtid="{D5CDD505-2E9C-101B-9397-08002B2CF9AE}" pid="7" name="_PreviousAdHocReviewCycleID">
    <vt:r8>154189679</vt:r8>
  </property>
  <property fmtid="{D5CDD505-2E9C-101B-9397-08002B2CF9AE}" pid="8" name="_ReviewingToolsShownOnce">
    <vt:lpwstr/>
  </property>
</Properties>
</file>