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>Anmeldelse af fugleæg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til registrering i Skov- og Naturstyrelsen i henhold til § 3, § 4 og § 5, stk. 2 i bekendtgørelse nr. 634 af 25. juni 2001 om æg fra vilde fugle og registrering af ægsamlinger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b/>
          <w:b/>
        </w:rPr>
      </w:pPr>
      <w:r>
        <w:rPr>
          <w:b/>
        </w:rPr>
        <w:t>A. Person- og adresseoplysninger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elders (besidders) navn og adress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Nav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Adres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Postnr.:                 By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jers navn og adresse </w:t>
            </w:r>
            <w:r>
              <w:rPr/>
              <w:t>(hvis ejeren er en anden end anmelderen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 xml:space="preserve">Navn: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Postnr.:                 By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pbevaringsadresse</w:t>
            </w:r>
            <w:r>
              <w:rPr/>
              <w:t xml:space="preserve"> (hvis denne er en anden end anmelders/besidders adress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 xml:space="preserve">Navn: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Postnr.:                 By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/>
            </w:pPr>
            <w:r>
              <w:rPr/>
              <w:t xml:space="preserve">B. Oplysninger om de æg, som er omfattet af anmeldelse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ntal æg fordelt på arter, kuld og æg.  UDFYLD ANMELDELSESSKEMAET og overfør de samlede oplysningerne herti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rter i alt: _____   Kuld i alt: _____   Æg i kuld i alt: ____   Enkeltæg derudover 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Æg i alt:    _____                                  Antal anmeldelsesskemaer vedlægges: 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106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0" w:leader="none"/>
              </w:tabs>
              <w:ind w:left="0" w:hanging="360"/>
              <w:rPr/>
            </w:pPr>
            <w:r>
              <w:rPr/>
              <w:t>2.   Evt. fordeling på delsamling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ntal samlinger:   _________                   Antal æg i hver samling:  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390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Oplysninger om evt. særlige kendetegn, herunder mærkning af ægge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Oplysninger om æggenes opbevarin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Fotodokument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meldelsen skal vedlægges nummereret fotodokumentation, som muliggør identifikation af de enkelte æ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tal fotos som vedlægges ansøgningsskemaet:  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tegnede erklærer hermed, at de af anmeldelsen omfattede æg lovligt var i min besiddelse den 1. september 200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o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>Undersk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s der sker ændringer i ovenstående oplysninger, skal anmelderen senest 4 uger herefter give Skov- og Naturstyrelsen meddelelse he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meldelsen bedes indsendt til Skov- og Naturstyrelsen, Vildtforvaltningskontoret, </w:t>
      </w:r>
    </w:p>
    <w:p>
      <w:pPr>
        <w:pStyle w:val="Normal"/>
        <w:rPr/>
      </w:pPr>
      <w:r>
        <w:rPr>
          <w:b/>
        </w:rPr>
        <w:t>Haraldsgade 53, 2100 København Ø.</w:t>
      </w:r>
      <w:r>
        <w:br w:type="page"/>
      </w:r>
    </w:p>
    <w:p>
      <w:pPr>
        <w:pStyle w:val="Heading3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ANMELDELSE AF FUGLEÆG</w:t>
        <w:tab/>
        <w:tab/>
        <w:tab/>
        <w:tab/>
        <w:tab/>
        <w:t>S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B  Anmeldelsesskem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Antal æg fordelt på arter angivet med artens almindelige navn og/eller videnskabelige navn – og evt. antal kuld, antal æg i kuld og antal æg i - alt med henvisning til den vedlagte fotodokumentation. Det samlede antal overføres til B1 på side 1.</w:t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7"/>
        <w:gridCol w:w="1134"/>
        <w:gridCol w:w="1276"/>
        <w:gridCol w:w="1134"/>
        <w:gridCol w:w="1134"/>
        <w:gridCol w:w="12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l ku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l æg i</w:t>
            </w:r>
          </w:p>
          <w:p>
            <w:pPr>
              <w:pStyle w:val="Normal"/>
              <w:rPr/>
            </w:pPr>
            <w:r>
              <w:rPr/>
              <w:t>kuld i a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keltæg derudo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Æg i a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ring / fotonr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al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shd w:fill="DFDFDF" w:val="clea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42:00Z</dcterms:created>
  <dc:creator>lth</dc:creator>
  <dc:description/>
  <dc:language>en-US</dc:language>
  <cp:lastModifiedBy>Helene Kaspersen</cp:lastModifiedBy>
  <cp:lastPrinted>2001-11-12T08:55:00Z</cp:lastPrinted>
  <dcterms:modified xsi:type="dcterms:W3CDTF">2016-07-28T06:42:00Z</dcterms:modified>
  <cp:revision>2</cp:revision>
  <dc:subject/>
  <dc:title>A</dc:title>
</cp:coreProperties>
</file>