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uar 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Ansøgningsskema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vedrørende tilskud til uforudsete udgifter til projektændringer der opstår under anlægsarbejder i forbindelse med gennemførelse af vandløbsrestaurering 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(tilskud til fordyrelser af ændringer af igangværende vandløbsprojekter, der skyldes jordbundsforhold, som ikke har kunnet forudses i forundersøgelsen eller i projekteringsfasen)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søgning med bilag skal sendes elektronisk til: </w:t>
      </w:r>
      <w:hyperlink r:id="rId2">
        <w:r>
          <w:rPr>
            <w:rStyle w:val="InternetLink"/>
            <w:rFonts w:cs="Verdana" w:ascii="Verdana" w:hAnsi="Verdana"/>
            <w:sz w:val="20"/>
          </w:rPr>
          <w:t>vandprojekter@mst.dk</w:t>
        </w:r>
      </w:hyperlink>
      <w:r>
        <w:rPr>
          <w:rFonts w:cs="Verdana" w:ascii="Verdana" w:hAnsi="Verdana"/>
          <w:sz w:val="20"/>
        </w:rPr>
        <w:t>. Skriv kommune</w:t>
        <w:softHyphen/>
        <w:t>navn og projekthenvisning i mailens emnefelt. Vær opmærksom på, at nogle af de af</w:t>
        <w:softHyphen/>
        <w:t xml:space="preserve">givne oplysninger i ansøgningsskemaet kan blive offentliggjor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 Projekthenvisning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Fonts w:cs="Verdana" w:ascii="Verdana" w:hAnsi="Verdana"/>
                <w:sz w:val="20"/>
              </w:rPr>
              <w:t>Miljøstyrelsens journal nr.:</w:t>
            </w:r>
          </w:p>
          <w:p>
            <w:pPr>
              <w:pStyle w:val="Normal"/>
              <w:ind w:right="-285" w:hanging="0"/>
              <w:rPr/>
            </w:pPr>
            <w:r>
              <w:rPr>
                <w:rFonts w:cs="Verdana" w:ascii="Verdana" w:hAnsi="Verdana"/>
                <w:sz w:val="20"/>
              </w:rPr>
              <w:t>Fiskeristyrelsens journal nr.:</w:t>
            </w:r>
          </w:p>
          <w:p>
            <w:pPr>
              <w:pStyle w:val="Normal"/>
              <w:ind w:right="-28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285" w:hanging="0"/>
              <w:rPr/>
            </w:pPr>
            <w:r>
              <w:rPr>
                <w:rFonts w:cs="Verdana" w:ascii="Verdana" w:hAnsi="Verdana"/>
                <w:sz w:val="20"/>
              </w:rPr>
              <w:t xml:space="preserve">Henvisning til igangværende projekt, hvortil der er meddelt tilsagn om tilskud til gennemførelse af kommunalt vandløbsprojekt. </w:t>
            </w:r>
          </w:p>
          <w:p>
            <w:pPr>
              <w:pStyle w:val="Normal"/>
              <w:ind w:right="-28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28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5" w:hanging="0"/>
        <w:rPr/>
      </w:pPr>
      <w:r>
        <w:rPr>
          <w:rFonts w:cs="Verdana" w:ascii="Verdana" w:hAnsi="Verdana"/>
          <w:b/>
          <w:bCs/>
          <w:sz w:val="20"/>
        </w:rPr>
        <w:t>2</w:t>
      </w:r>
      <w:r>
        <w:rPr/>
        <w:t>. Oplysninger om ansøger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Fonts w:cs="Verdana" w:ascii="Verdana" w:hAnsi="Verdana"/>
                <w:sz w:val="20"/>
              </w:rPr>
              <w:t>CVR-nr.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b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-nr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Fonts w:cs="Verdana" w:ascii="Verdana" w:hAnsi="Verdana"/>
                <w:sz w:val="20"/>
              </w:rPr>
              <w:t>Kommune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br/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ade/vej og nr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right="-28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stnr.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right="-28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y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ntaktperson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right="-28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efon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right="-28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bil telefon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ind w:right="-28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285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right="-285" w:hanging="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Tilskud udbetales til ansøgers NemKonto. </w:t>
            </w:r>
          </w:p>
        </w:tc>
      </w:tr>
    </w:tbl>
    <w:p>
      <w:pPr>
        <w:pStyle w:val="Normal"/>
        <w:ind w:right="-285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-285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-285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-285" w:hanging="0"/>
        <w:rPr/>
      </w:pPr>
      <w:r>
        <w:rPr/>
        <w:t>3. Oplysninger om vandområde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61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andløbets navn:                                            Vandområde nr.:</w:t>
            </w:r>
          </w:p>
          <w:p>
            <w:pPr>
              <w:pStyle w:val="Normal"/>
              <w:ind w:right="-285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right="-285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Vandområdets længde: </w:t>
              <w:softHyphen/>
              <w:softHyphen/>
              <w:t>_______ km             Vandløbstypologi:</w:t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-285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right="-285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P1:___       VP2:___     VP3:____</w:t>
            </w:r>
          </w:p>
          <w:p>
            <w:pPr>
              <w:pStyle w:val="Normal"/>
              <w:ind w:right="-285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right="-285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Vandområdets indsatser:  </w:t>
            </w:r>
          </w:p>
          <w:p>
            <w:pPr>
              <w:pStyle w:val="Normal"/>
              <w:ind w:right="-285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right="-285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ind w:right="-285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-285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. Indsatser, hvortil der søges om tilskud til uforudsete udgifter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912"/>
        <w:gridCol w:w="2608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dsats- eller restaureringstyp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andområde nr. eller ID- eller reference nr. i Miljø-GI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nsøgt beløb (kr.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 DK kr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 DK kr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DK kr.          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 a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5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 DK kr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. Dokumentation for den uforudsete udgift og det ansøgte beløb pr. indsat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Ansøgt beløb (kr.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eskrivelse af den projektændring der har medført den uforudsete udgift, og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hvorfor udgiften</w:t>
            </w:r>
            <w:r>
              <w:rPr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ikke har kunnet forudses i forundersøgelsen eller i projekteringsfasen samt grundlag for det ansøgt beløb, evt. henvisning til bilag</w:t>
            </w:r>
          </w:p>
          <w:p>
            <w:pPr>
              <w:pStyle w:val="Normal"/>
              <w:keepNext w:val="true"/>
              <w:spacing w:lineRule="auto" w:line="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 DK kr.</w:t>
            </w:r>
          </w:p>
          <w:p>
            <w:pPr>
              <w:pStyle w:val="Normal"/>
              <w:keepNext w:val="true"/>
              <w:spacing w:lineRule="auto" w:line="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 DK kr.</w:t>
            </w:r>
          </w:p>
          <w:p>
            <w:pPr>
              <w:pStyle w:val="Normal"/>
              <w:keepNext w:val="true"/>
              <w:spacing w:lineRule="auto" w:line="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 DK kr.</w:t>
            </w:r>
          </w:p>
          <w:p>
            <w:pPr>
              <w:pStyle w:val="Normal"/>
              <w:keepNext w:val="true"/>
              <w:spacing w:lineRule="auto" w:line="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jek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tabs>
                <w:tab w:val="clear" w:pos="1304"/>
                <w:tab w:val="left" w:pos="709" w:leader="none"/>
              </w:tabs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 Alle punkter i ansøgningen er udfyldt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tabs>
                <w:tab w:val="clear" w:pos="1304"/>
                <w:tab w:val="left" w:pos="709" w:leader="none"/>
              </w:tabs>
              <w:spacing w:lineRule="auto" w:line="3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  <w:t>Nødvendige bilag er vedlagt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700" w:gutter="0" w:header="0" w:top="22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5">
    <w:altName w:val="Arial Narrow"/>
    <w:charset w:val="00"/>
    <w:family w:val="swiss"/>
    <w:pitch w:val="variable"/>
  </w:font>
  <w:font w:name="Frutiger 45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996805</wp:posOffset>
              </wp:positionV>
              <wp:extent cx="6372225" cy="3778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center" w:pos="4819" w:leader="none"/>
                              <w:tab w:val="right" w:pos="9638" w:leader="none"/>
                            </w:tabs>
                            <w:ind w:right="0" w:hanging="0"/>
                            <w:rPr>
                              <w:szCs w:val="24"/>
                            </w:rPr>
                          </w:pPr>
                          <w:r>
                            <w:rPr>
                              <w:rFonts w:cs="Frutiger 45;Arial Narrow" w:ascii="Frutiger 45;Arial Narrow" w:hAnsi="Frutiger 45;Arial Narrow"/>
                              <w:color w:val="00765A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29.75pt;mso-wrap-distance-left:0pt;mso-wrap-distance-right:0pt;mso-wrap-distance-top:0pt;mso-wrap-distance-bottom:0pt;margin-top:787.1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304"/>
                        <w:tab w:val="center" w:pos="4819" w:leader="none"/>
                        <w:tab w:val="right" w:pos="9638" w:leader="none"/>
                      </w:tabs>
                      <w:ind w:right="0" w:hanging="0"/>
                      <w:rPr>
                        <w:szCs w:val="24"/>
                      </w:rPr>
                    </w:pPr>
                    <w:r>
                      <w:rPr>
                        <w:rFonts w:cs="Frutiger 45;Arial Narrow" w:ascii="Frutiger 45;Arial Narrow" w:hAnsi="Frutiger 45;Arial Narrow"/>
                        <w:color w:val="00765A"/>
                        <w:sz w:val="20"/>
                      </w:rPr>
                      <w:tab/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ge">
                <wp:posOffset>950595</wp:posOffset>
              </wp:positionV>
              <wp:extent cx="3840480" cy="2355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6633"/>
                              <w:lang w:val="en-US" w:eastAsia="en-US"/>
                            </w:rPr>
                            <w:t>Miljøstyrels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18.55pt;mso-wrap-distance-left:9.05pt;mso-wrap-distance-right:9.05pt;mso-wrap-distance-top:0pt;mso-wrap-distance-bottom:0pt;margin-top:74.85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6633"/>
                        <w:lang w:val="en-US" w:eastAsia="en-US"/>
                      </w:rPr>
                      <w:t>Miljøstyrels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0050</wp:posOffset>
              </wp:positionH>
              <wp:positionV relativeFrom="page">
                <wp:posOffset>950595</wp:posOffset>
              </wp:positionV>
              <wp:extent cx="640080" cy="2127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6633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663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6633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6633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6633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6633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6.75pt;mso-wrap-distance-left:9.05pt;mso-wrap-distance-right:9.05pt;mso-wrap-distance-top:0pt;mso-wrap-distance-bottom:0pt;margin-top:74.85pt;mso-position-vertical-relative:page;margin-left:4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6633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6633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6633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6633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6633"/>
                        <w:lang w:val="en-US" w:eastAsia="en-US"/>
                      </w:rPr>
                      <w:t>2</w:t>
                    </w:r>
                    <w:r>
                      <w:rPr>
                        <w:rFonts w:cs="Arial" w:ascii="Arial" w:hAnsi="Arial"/>
                        <w:color w:val="006633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8585</wp:posOffset>
          </wp:positionH>
          <wp:positionV relativeFrom="paragraph">
            <wp:posOffset>384175</wp:posOffset>
          </wp:positionV>
          <wp:extent cx="552450" cy="542925"/>
          <wp:effectExtent l="0" t="0" r="0" b="0"/>
          <wp:wrapNone/>
          <wp:docPr id="3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10665</wp:posOffset>
              </wp:positionH>
              <wp:positionV relativeFrom="page">
                <wp:posOffset>459105</wp:posOffset>
              </wp:positionV>
              <wp:extent cx="3840480" cy="6934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 55;Arial Narrow" w:hAnsi="Frutiger 55;Arial Narrow" w:cs="Frutiger 55;Arial Narrow"/>
                              <w:color w:val="006633"/>
                              <w:lang w:val="en-US" w:eastAsia="en-US"/>
                            </w:rPr>
                          </w:pPr>
                          <w:r>
                            <w:rPr>
                              <w:rFonts w:cs="Frutiger 55;Arial Narrow" w:ascii="Frutiger 55;Arial Narrow" w:hAnsi="Frutiger 55;Arial Narrow"/>
                              <w:color w:val="006633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55;Arial Narrow" w:hAnsi="Frutiger 55;Arial Narrow" w:cs="Frutiger 55;Arial Narrow"/>
                              <w:b/>
                              <w:b/>
                              <w:color w:val="006633"/>
                              <w:lang w:val="en-US" w:eastAsia="en-US"/>
                            </w:rPr>
                          </w:pPr>
                          <w:r>
                            <w:rPr>
                              <w:rFonts w:cs="Frutiger 55;Arial Narrow" w:ascii="Frutiger 55;Arial Narrow" w:hAnsi="Frutiger 55;Arial Narrow"/>
                              <w:b/>
                              <w:color w:val="006633"/>
                              <w:lang w:val="en-US" w:eastAsia="en-US"/>
                            </w:rPr>
                            <w:t>Miljøministerie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 55;Arial Narrow" w:ascii="Frutiger 55;Arial Narrow" w:hAnsi="Frutiger 55;Arial Narrow"/>
                              <w:color w:val="006633"/>
                              <w:lang w:val="en-US" w:eastAsia="en-US"/>
                            </w:rPr>
                            <w:t>Miljøstyrelsen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 55;Arial Narrow" w:hAnsi="Frutiger 55;Arial Narrow" w:cs="Frutiger 55;Arial Narrow"/>
                              <w:color w:val="006633"/>
                              <w:lang w:val="en-US" w:eastAsia="en-US"/>
                            </w:rPr>
                          </w:pPr>
                          <w:r>
                            <w:rPr>
                              <w:rFonts w:cs="Frutiger 55;Arial Narrow" w:ascii="Frutiger 55;Arial Narrow" w:hAnsi="Frutiger 55;Arial Narrow"/>
                              <w:color w:val="006633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55;Arial Narrow" w:hAnsi="Frutiger 55;Arial Narrow" w:cs="Frutiger 55;Arial Narrow"/>
                              <w:color w:val="006633"/>
                              <w:lang w:val="en-US" w:eastAsia="en-US"/>
                            </w:rPr>
                          </w:pPr>
                          <w:r>
                            <w:rPr>
                              <w:rFonts w:cs="Frutiger 55;Arial Narrow" w:ascii="Frutiger 55;Arial Narrow" w:hAnsi="Frutiger 55;Arial Narrow"/>
                              <w:color w:val="006633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55;Arial Narrow" w:hAnsi="Frutiger 55;Arial Narrow" w:cs="Frutiger 55;Arial Narrow"/>
                              <w:color w:val="006633"/>
                              <w:lang w:val="en-US" w:eastAsia="en-US"/>
                            </w:rPr>
                          </w:pPr>
                          <w:r>
                            <w:rPr>
                              <w:rFonts w:cs="Frutiger 55;Arial Narrow" w:ascii="Frutiger 55;Arial Narrow" w:hAnsi="Frutiger 55;Arial Narrow"/>
                              <w:color w:val="006633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55;Arial Narrow" w:hAnsi="Frutiger 55;Arial Narrow" w:cs="Frutiger 55;Arial Narrow"/>
                              <w:color w:val="006633"/>
                              <w:lang w:val="en-US" w:eastAsia="en-US"/>
                            </w:rPr>
                          </w:pPr>
                          <w:r>
                            <w:rPr>
                              <w:rFonts w:cs="Frutiger 55;Arial Narrow" w:ascii="Frutiger 55;Arial Narrow" w:hAnsi="Frutiger 55;Arial Narrow"/>
                              <w:color w:val="006633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55;Arial Narrow" w:hAnsi="Frutiger 55;Arial Narrow" w:cs="Frutiger 55;Arial Narrow"/>
                              <w:color w:val="006633"/>
                              <w:lang w:val="en-US" w:eastAsia="en-US"/>
                            </w:rPr>
                          </w:pPr>
                          <w:r>
                            <w:rPr>
                              <w:rFonts w:cs="Frutiger 55;Arial Narrow" w:ascii="Frutiger 55;Arial Narrow" w:hAnsi="Frutiger 55;Arial Narrow"/>
                              <w:color w:val="006633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55;Arial Narrow" w:hAnsi="Frutiger 55;Arial Narrow" w:cs="Frutiger 55;Arial Narrow"/>
                              <w:color w:val="006633"/>
                              <w:lang w:val="en-US" w:eastAsia="en-US"/>
                            </w:rPr>
                          </w:pPr>
                          <w:r>
                            <w:rPr>
                              <w:rFonts w:cs="Frutiger 55;Arial Narrow" w:ascii="Frutiger 55;Arial Narrow" w:hAnsi="Frutiger 55;Arial Narrow"/>
                              <w:color w:val="006633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4.6pt;mso-wrap-distance-left:9.05pt;mso-wrap-distance-right:9.05pt;mso-wrap-distance-top:0pt;mso-wrap-distance-bottom:0pt;margin-top:36.15pt;mso-position-vertical-relative:page;margin-left:1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rutiger 55;Arial Narrow" w:hAnsi="Frutiger 55;Arial Narrow" w:cs="Frutiger 55;Arial Narrow"/>
                        <w:color w:val="006633"/>
                        <w:lang w:val="en-US" w:eastAsia="en-US"/>
                      </w:rPr>
                    </w:pPr>
                    <w:r>
                      <w:rPr>
                        <w:rFonts w:cs="Frutiger 55;Arial Narrow" w:ascii="Frutiger 55;Arial Narrow" w:hAnsi="Frutiger 55;Arial Narrow"/>
                        <w:color w:val="006633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Frutiger 55;Arial Narrow" w:hAnsi="Frutiger 55;Arial Narrow" w:cs="Frutiger 55;Arial Narrow"/>
                        <w:b/>
                        <w:b/>
                        <w:color w:val="006633"/>
                        <w:lang w:val="en-US" w:eastAsia="en-US"/>
                      </w:rPr>
                    </w:pPr>
                    <w:r>
                      <w:rPr>
                        <w:rFonts w:cs="Frutiger 55;Arial Narrow" w:ascii="Frutiger 55;Arial Narrow" w:hAnsi="Frutiger 55;Arial Narrow"/>
                        <w:b/>
                        <w:color w:val="006633"/>
                        <w:lang w:val="en-US" w:eastAsia="en-US"/>
                      </w:rPr>
                      <w:t>Miljøministerie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 55;Arial Narrow" w:ascii="Frutiger 55;Arial Narrow" w:hAnsi="Frutiger 55;Arial Narrow"/>
                        <w:color w:val="006633"/>
                        <w:lang w:val="en-US" w:eastAsia="en-US"/>
                      </w:rPr>
                      <w:t>Miljøstyrelsen</w:t>
                    </w:r>
                  </w:p>
                  <w:p>
                    <w:pPr>
                      <w:pStyle w:val="Normal"/>
                      <w:rPr>
                        <w:rFonts w:ascii="Frutiger 55;Arial Narrow" w:hAnsi="Frutiger 55;Arial Narrow" w:cs="Frutiger 55;Arial Narrow"/>
                        <w:color w:val="006633"/>
                        <w:lang w:val="en-US" w:eastAsia="en-US"/>
                      </w:rPr>
                    </w:pPr>
                    <w:r>
                      <w:rPr>
                        <w:rFonts w:cs="Frutiger 55;Arial Narrow" w:ascii="Frutiger 55;Arial Narrow" w:hAnsi="Frutiger 55;Arial Narrow"/>
                        <w:color w:val="006633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Frutiger 55;Arial Narrow" w:hAnsi="Frutiger 55;Arial Narrow" w:cs="Frutiger 55;Arial Narrow"/>
                        <w:color w:val="006633"/>
                        <w:lang w:val="en-US" w:eastAsia="en-US"/>
                      </w:rPr>
                    </w:pPr>
                    <w:r>
                      <w:rPr>
                        <w:rFonts w:cs="Frutiger 55;Arial Narrow" w:ascii="Frutiger 55;Arial Narrow" w:hAnsi="Frutiger 55;Arial Narrow"/>
                        <w:color w:val="006633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Frutiger 55;Arial Narrow" w:hAnsi="Frutiger 55;Arial Narrow" w:cs="Frutiger 55;Arial Narrow"/>
                        <w:color w:val="006633"/>
                        <w:lang w:val="en-US" w:eastAsia="en-US"/>
                      </w:rPr>
                    </w:pPr>
                    <w:r>
                      <w:rPr>
                        <w:rFonts w:cs="Frutiger 55;Arial Narrow" w:ascii="Frutiger 55;Arial Narrow" w:hAnsi="Frutiger 55;Arial Narrow"/>
                        <w:color w:val="006633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Frutiger 55;Arial Narrow" w:hAnsi="Frutiger 55;Arial Narrow" w:cs="Frutiger 55;Arial Narrow"/>
                        <w:color w:val="006633"/>
                        <w:lang w:val="en-US" w:eastAsia="en-US"/>
                      </w:rPr>
                    </w:pPr>
                    <w:r>
                      <w:rPr>
                        <w:rFonts w:cs="Frutiger 55;Arial Narrow" w:ascii="Frutiger 55;Arial Narrow" w:hAnsi="Frutiger 55;Arial Narrow"/>
                        <w:color w:val="006633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Frutiger 55;Arial Narrow" w:hAnsi="Frutiger 55;Arial Narrow" w:cs="Frutiger 55;Arial Narrow"/>
                        <w:color w:val="006633"/>
                        <w:lang w:val="en-US" w:eastAsia="en-US"/>
                      </w:rPr>
                    </w:pPr>
                    <w:r>
                      <w:rPr>
                        <w:rFonts w:cs="Frutiger 55;Arial Narrow" w:ascii="Frutiger 55;Arial Narrow" w:hAnsi="Frutiger 55;Arial Narrow"/>
                        <w:color w:val="006633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Frutiger 55;Arial Narrow" w:hAnsi="Frutiger 55;Arial Narrow" w:cs="Frutiger 55;Arial Narrow"/>
                        <w:color w:val="006633"/>
                        <w:lang w:val="en-US" w:eastAsia="en-US"/>
                      </w:rPr>
                    </w:pPr>
                    <w:r>
                      <w:rPr>
                        <w:rFonts w:cs="Frutiger 55;Arial Narrow" w:ascii="Frutiger 55;Arial Narrow" w:hAnsi="Frutiger 55;Arial Narrow"/>
                        <w:color w:val="006633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260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2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bCs/>
      <w:sz w:val="20"/>
      <w:szCs w:val="20"/>
    </w:rPr>
  </w:style>
  <w:style w:type="character" w:styleId="WW8Num10z1">
    <w:name w:val="WW8Num10z1"/>
    <w:qFormat/>
    <w:rPr>
      <w:rFonts w:ascii="Verdana" w:hAnsi="Verdana" w:eastAsia="Times New Roman" w:cs="Verdana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NummerTegn">
    <w:name w:val="Nummer Tegn"/>
    <w:qFormat/>
    <w:rPr>
      <w:rFonts w:cs="Times New Roman"/>
      <w:sz w:val="24"/>
      <w:lang w:val="da-DK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dehovedTegn">
    <w:name w:val="Sidehoved Tegn"/>
    <w:qFormat/>
    <w:rPr>
      <w:rFonts w:cs="Times New Roman"/>
      <w:sz w:val="24"/>
      <w:lang w:val="en-US"/>
    </w:rPr>
  </w:style>
  <w:style w:type="character" w:styleId="SidefodTegn">
    <w:name w:val="Sidefod Tegn"/>
    <w:qFormat/>
    <w:rPr>
      <w:rFonts w:cs="Times New Roman"/>
      <w:sz w:val="24"/>
      <w:lang w:val="en-US"/>
    </w:rPr>
  </w:style>
  <w:style w:type="character" w:styleId="Overskrift5Tegn">
    <w:name w:val="Overskrift 5 Tegn"/>
    <w:qFormat/>
    <w:rPr>
      <w:rFonts w:ascii="Cambria" w:hAnsi="Cambria" w:cs="Times New Roman"/>
      <w:color w:val="243F60"/>
      <w:sz w:val="24"/>
      <w:lang w:val="en-US"/>
    </w:rPr>
  </w:style>
  <w:style w:type="character" w:styleId="Overskrift9Tegn">
    <w:name w:val="Overskrift 9 Tegn"/>
    <w:qFormat/>
    <w:rPr>
      <w:rFonts w:ascii="Cambria" w:hAnsi="Cambria" w:cs="Times New Roman"/>
      <w:i/>
      <w:iCs/>
      <w:color w:val="404040"/>
      <w:lang w:val="en-US"/>
    </w:rPr>
  </w:style>
  <w:style w:type="character" w:styleId="Overskrift2Tegn">
    <w:name w:val="Overskrift 2 Tegn"/>
    <w:qFormat/>
    <w:rPr>
      <w:b/>
      <w:sz w:val="24"/>
      <w:lang w:val="en-US"/>
    </w:rPr>
  </w:style>
  <w:style w:type="character" w:styleId="BrdtekstTegn">
    <w:name w:val="Brødtekst Tegn"/>
    <w:qFormat/>
    <w:rPr>
      <w:rFonts w:cs="Times New Roman"/>
      <w:sz w:val="24"/>
      <w:szCs w:val="24"/>
      <w:lang w:val="en-US"/>
    </w:rPr>
  </w:style>
  <w:style w:type="character" w:styleId="Overskrift1Tegn">
    <w:name w:val="Overskrift 1 Tegn"/>
    <w:qFormat/>
    <w:rPr>
      <w:b/>
      <w:sz w:val="30"/>
      <w:lang w:val="en-US"/>
    </w:rPr>
  </w:style>
  <w:style w:type="character" w:styleId="PageNumber">
    <w:name w:val="Page Number"/>
    <w:rPr>
      <w:rFonts w:cs="Times New Roman"/>
    </w:rPr>
  </w:style>
  <w:style w:type="character" w:styleId="KommentartekstTegn">
    <w:name w:val="Kommentartekst Tegn"/>
    <w:qFormat/>
    <w:rPr>
      <w:rFonts w:cs="Times New Roman"/>
      <w:sz w:val="24"/>
      <w:szCs w:val="24"/>
      <w:lang w:val="en-US"/>
    </w:rPr>
  </w:style>
  <w:style w:type="character" w:styleId="KommentaremneTegn1">
    <w:name w:val="Kommentaremne Tegn1"/>
    <w:qFormat/>
    <w:rPr>
      <w:b/>
      <w:sz w:val="24"/>
      <w:lang w:val="en-US"/>
    </w:rPr>
  </w:style>
  <w:style w:type="character" w:styleId="KommentaremneTegn">
    <w:name w:val="Kommentaremne Tegn"/>
    <w:qFormat/>
    <w:rPr>
      <w:rFonts w:cs="Times New Roman"/>
      <w:b/>
      <w:bCs/>
      <w:sz w:val="24"/>
      <w:szCs w:val="24"/>
      <w:lang w:val="en-US"/>
    </w:rPr>
  </w:style>
  <w:style w:type="character" w:styleId="MarkeringsbobletekstTegn">
    <w:name w:val="Markeringsbobletekst Tegn"/>
    <w:qFormat/>
    <w:rPr>
      <w:rFonts w:ascii="Tahoma" w:hAnsi="Tahoma" w:cs="Tahoma"/>
      <w:sz w:val="16"/>
      <w:lang w:val="en-US"/>
    </w:rPr>
  </w:style>
  <w:style w:type="character" w:styleId="Kommentarhenvisning">
    <w:name w:val="Kommentarhenvisning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lutnotetekstTegn">
    <w:name w:val="Slutnotetekst Teg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contextualSpacing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Normal"/>
    <w:next w:val="Normal"/>
    <w:qFormat/>
    <w:pPr>
      <w:keepNext w:val="true"/>
      <w:spacing w:before="0" w:after="260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lang w:val="en-US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Nummer">
    <w:name w:val="Nummer"/>
    <w:basedOn w:val="Normal"/>
    <w:next w:val="Normal"/>
    <w:qFormat/>
    <w:pPr>
      <w:tabs>
        <w:tab w:val="clear" w:pos="1304"/>
        <w:tab w:val="left" w:pos="397" w:leader="none"/>
        <w:tab w:val="left" w:pos="992" w:leader="none"/>
      </w:tabs>
      <w:spacing w:lineRule="auto" w:line="240"/>
      <w:ind w:left="397" w:hanging="397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Kommentartekst">
    <w:name w:val="Kommentartekst"/>
    <w:basedOn w:val="Normal"/>
    <w:qFormat/>
    <w:pPr>
      <w:spacing w:lineRule="auto" w:line="240"/>
    </w:pPr>
    <w:rPr>
      <w:szCs w:val="24"/>
      <w:lang w:val="en-US"/>
    </w:rPr>
  </w:style>
  <w:style w:type="paragraph" w:styleId="Kommentaremne">
    <w:name w:val="Kommentaremne"/>
    <w:basedOn w:val="Kommentartekst"/>
    <w:next w:val="Kommentartekst"/>
    <w:qFormat/>
    <w:pPr/>
    <w:rPr>
      <w:b/>
      <w:szCs w:val="20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projekter@mst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4:00Z</dcterms:created>
  <dc:creator>krga</dc:creator>
  <dc:description/>
  <cp:keywords/>
  <dc:language>en-US</dc:language>
  <cp:lastModifiedBy>Lars Mikael Kjellerup Larsen</cp:lastModifiedBy>
  <cp:lastPrinted>2019-10-23T10:41:00Z</cp:lastPrinted>
  <dcterms:modified xsi:type="dcterms:W3CDTF">2024-01-23T09:01:00Z</dcterms:modified>
  <cp:revision>26</cp:revision>
  <dc:subject/>
  <dc:title>Normal-skabe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_NewReviewCycle">
    <vt:lpwstr/>
  </property>
</Properties>
</file>